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976"/>
        <w:gridCol w:w="1560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3.02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AY-VADUL  SPITA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+AL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07.03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AY-VADUL  SPITA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AL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07.03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AY-VADUL  SPITA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07.03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AY-VADUL  SPITA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07.03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AY-VADUL  SPITA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AL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07.03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AY-VADUL  SPITAL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07.03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-ALEEA MECANIZATO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07.03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5-02-14T10:19:00Z</cp:lastPrinted>
  <dcterms:modified xsi:type="dcterms:W3CDTF">2025-02-14T08:26:00Z</dcterms:modified>
  <cp:revision>127</cp:revision>
  <dc:subject/>
  <dc:title/>
</cp:coreProperties>
</file>